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изменениях, внесенных в порядок формирования списков молодых семей, предоставления и использования социальной выплаты в рамках реализации подпрограммы 2 «Обеспечение жильём молодых семей в Алтайском крае» на 2015-2020 годы от 06 ок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190"/>
        <w:gridCol w:w="3190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законодательства, действующая до внесения изме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ующая норма законодатель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ядок формирования списков молодых семей, предоставления и использования социальной выплаты в рамках реализации подпрограммы 2 «Обеспечение жильем молодых семей в Алтайском крае» на 2015-2020 годы, утвержденный постановлением Администрации края от 04.09.2015 №354 (далее «Порядок»)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зац девятый пункта 2.4 Порядка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ятия молодой семьи с учета граждан в качестве нуждающихся в улучшении жилищных условий;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ятия молодой семьи с учета граждан в качестве нуждающихся в улучшении жилищных условий (за исключением семей, улучшивших жилищные условия с помощью ипотечного кредита и не подлежащих исключению из списка молодых семей – участников подпрограммы в соответствии с абзацами 6- 8, 10 настоящего пункта)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с помощью ипотечного кредита является основанием для снятия молодой семьи с учета в качестве нуждающихся в улучшении жилищных условий, но не является основанием для исключения ее из списка участников подпрограммы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зацы третий и четвертый пункта 5.1 Порядка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45 процентов от расчетной (средней) стоимости жилья, определяемой в соответствии с требованиями подпрограммы 2, для молодых семей, не имеющих детей и осуществляющих строительство индивидуального жилого дома или приобретающих новое жиль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 процентов от расчетной (средней) стоимости жилья, определяемой в соответствии с требованиями подпрограммы 2, для молодых семей, имеющих одного ребенка и более, для молодых семей, состоящих из одного молодого родителя  и одного ребенка и более, осуществляющих строительство индивидуального жилого дома или приобретающих новое жилье.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40 процентов от расчетной (средней) стоимости жилья, определяемой в соответствии с требованиями подпрограммы 2, для молодых семей, не имеющих детей и осуществляющих строительство индивидуального жилого дома или приобретающих новое жиль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 процентов от расчетной (средней) стоимости жилья, определяемой в соответствии с требованиями подпрограммы 2, для молодых семей, имеющих одного ребенка и более, для молодых семей, состоящих из одного молодого родителя и одного ребенка и более, осуществляющих строительство индивидуального жилого дома или приобретающих новое жилье.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целью увеличения количества молодых семей – получателей государственной поддержки размер социальной выплаты, предоставляемый на приобретение нового жилья или строительство индивидуального жилого дома, снижен на 5 процентов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8.1 Порядка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8.1  Семьям, реализовавшим свое право на улучшение жилищных условий с использованием  социальной выплаты в рамках подпрограммы 2, предоставляется дополнительная социальная выплата за счет средств краевого бюджета в размере 5 процентов от расчетной (средней) стоимости жилья при рождении (усыновлении) одного ребенка. Данная социальная выплата предоставляется молодой семье однократно.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8.1 Молодые семьи – участники подпрограммы 2 имеют право на получение дополнительной социальной выплаты за счет средств краевого бюджета в размере 5% от расчетной (средней) стоимости жилья при рождении (усыновлении) одного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аво на получение дополнительной социальной выплаты имеют семьи, родившие (усыновившие) ребенка в период с момента включения семьи в список молодых семей – претендентов на получение социальной выплаты в планируемом году, утвержденный Администрацией Алтайского края, до момента реализации свиде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полнительная социальная выплата предоставляется однократно после реализации участником подпрограммы 2 свидетельства о праве на получение социальной выплаты.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вязи с приведением в соответствие с федеральной нормой категории семей, имеющих право на получение дополнительной социальной выплаты при рождении одного ребенка, с 01.01.2017 дополнительная социальная выплата будет предоставляться только тем семьям, которые родили (усыновили) одного ребенка в период с момента включения ее в список молодых семей – претендентов на получение социальной выплаты в планируемом году до реализации свиде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мьям, которые ранее принимали участие в подпрограмме и родили (усыновили) одного ребенка после 01.01.2017 года, дополнительная социальная выплата предоставляться не буд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8.6 порядка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.6. Основанием для отказа в предоставлении дополнительной социальной выплаты является ранее реализованное право на получение дополнительной социальной выплаты.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.6. Основанием для отказа в предоставлении дополнительной социальной выплат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реализованное право на получение дополнительной социальной выпл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емей в орган местного самоуправления документов, подтверждающих факт рождения (усыновления) ребенка после 15 января года, следующего за годом рождения (усыновления) ребенка.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01.01.2017 семьям, предоставившим документы, подтверждающие факт рождения (усыновления) ребенка после 15 января года, следующего за годом рождения (усыновления) ребенка, дополнительная социальная выплата предоставляться не буд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User</dc:creator>
  <dc:description/>
  <cp:keywords/>
  <dc:language>en-US</dc:language>
  <cp:lastModifiedBy>User</cp:lastModifiedBy>
  <dcterms:modified xsi:type="dcterms:W3CDTF">2016-10-31T04:14:00Z</dcterms:modified>
  <cp:revision>9</cp:revision>
  <dc:subject/>
  <dc:title/>
</cp:coreProperties>
</file>